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 xml:space="preserve">辽宁大学学生外派项目同意函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、微信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排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签名：                          时间：            （单位公章）</w:t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     时间：            （单位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申请类别请按照实际情况，渠道请填写国家留学基金委项目或学校项目或导师合作渠道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写内容应详实、准确，字迹工整，不要用圆珠笔填写。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辽宁大学国际交流处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国家留学基金委推荐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学生类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名称：</w:t>
      </w:r>
      <w:r>
        <w:rPr>
          <w:color w:val="C3BD96"/>
          <w:lang w:val="en-US" w:eastAsia="zh-CN"/>
        </w:rPr>
        <w:t>XXX</w:t>
      </w:r>
      <w:r>
        <w:rPr>
          <w:color w:val="C3BD96"/>
          <w:lang w:val="en-US" w:eastAsia="zh-CN"/>
        </w:rPr>
        <w:t>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lang w:val="en-US" w:eastAsia="zh-CN"/>
        </w:rPr>
        <w:t>电话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lang w:val="en-US" w:eastAsia="zh-CN"/>
        </w:rPr>
        <w:t>传真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70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推荐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及研究方向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语水平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号：</w:t>
            </w:r>
          </w:p>
        </w:tc>
      </w:tr>
      <w:tr>
        <w:trPr>
          <w:trHeight w:val="691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政治思想、道德品行、学术诚信、身心健康方面是否合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 □ 不合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的申请材料和申请表内容是否属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□ 否</w:t>
            </w:r>
          </w:p>
        </w:tc>
      </w:tr>
      <w:tr>
        <w:trPr>
          <w:trHeight w:val="776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基本条件：</w:t>
            </w:r>
          </w:p>
          <w:p>
            <w:pPr>
              <w:pStyle w:val="Normal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读本科生，招生方式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本科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，所在年级排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总人数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成绩平均分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平均学分点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绩点满分为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读硕士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届硕士毕业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毕业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硕博连读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硕士阶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阶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阶段入学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博士阶段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通博士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博生，学制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现就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，进入博士阶段时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届本科毕业生，毕业时间为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2377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关申请信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C3BD9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申请资格、学术、业务、外语水平和发展潜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C3BD96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出国研修的必要性和学习计划的可行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02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推荐意见：（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单位对申请人出国研修的目标要求及回国后有关考虑等，</w:t>
            </w:r>
            <w:r>
              <w:rPr>
                <w:rFonts w:cs="Times New Roman"/>
                <w:color w:val="C3BD96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color w:val="C3BD96"/>
                <w:position w:val="0"/>
                <w:sz w:val="21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6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负责人签字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公章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注：请将此表的纸质版和电子版（</w:t>
      </w:r>
      <w:r>
        <w:rPr>
          <w:rFonts w:cs="Times New Roman"/>
          <w:lang w:val="en-US" w:eastAsia="zh-CN"/>
        </w:rPr>
        <w:t>word</w:t>
      </w:r>
      <w:r>
        <w:rPr>
          <w:lang w:val="en-US" w:eastAsia="zh-CN"/>
        </w:rPr>
        <w:t>）与其他申请材料一并提交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4:00Z</dcterms:created>
  <dc:creator>匿名用户</dc:creator>
  <dc:description/>
  <dc:language>en-US</dc:language>
  <cp:lastModifiedBy>Administrator</cp:lastModifiedBy>
  <cp:lastPrinted>2018-12-21T14:38:00Z</cp:lastPrinted>
  <dcterms:modified xsi:type="dcterms:W3CDTF">2024-05-28T01:27:28Z</dcterms:modified>
  <cp:revision>6</cp:revision>
  <dc:subject/>
  <dc:title>吉林大学学生赴国（境）外留学申请表           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40424439846A9924C0386E71D15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