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7290</wp:posOffset>
            </wp:positionH>
            <wp:positionV relativeFrom="paragraph">
              <wp:posOffset>-785495</wp:posOffset>
            </wp:positionV>
            <wp:extent cx="1115060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AINT-PETERSBURG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 STUDENT STUDY PL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CADEMIC YEAR 20__/20__ </w:t>
      </w:r>
    </w:p>
    <w:p>
      <w:pPr>
        <w:pStyle w:val="Normal"/>
        <w:rPr/>
      </w:pPr>
      <w:r>
        <w:rPr/>
        <w:t>STUDY PERIOD ____ MONTHS/ FROM _____________ TO ________________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98"/>
        <w:gridCol w:w="30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: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 Faculty:</w:t>
              <w:tab/>
            </w:r>
          </w:p>
        </w:tc>
        <w:tc>
          <w:tcPr>
            <w:tcW w:w="3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TAILS OF PROPOSED STU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7"/>
        <w:gridCol w:w="1226"/>
        <w:gridCol w:w="67"/>
        <w:gridCol w:w="1800"/>
        <w:gridCol w:w="1225"/>
        <w:gridCol w:w="1267"/>
      </w:tblGrid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st Institution: Saint-Petersburg University 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 Institution: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Programme at Host Faculty: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sed Study Programme at Home Institution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Title:</w:t>
            </w:r>
          </w:p>
        </w:tc>
        <w:tc>
          <w:tcPr>
            <w:tcW w:w="1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: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Credits: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Title:</w:t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:</w:t>
            </w:r>
          </w:p>
        </w:tc>
        <w:tc>
          <w:tcPr>
            <w:tcW w:w="12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Credits:</w:t>
              <w:tab/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’s Signature: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u w:val="single"/>
        </w:rPr>
        <w:t>HOST INSTITUTION</w:t>
      </w:r>
      <w:r>
        <w:rPr/>
        <w:tab/>
      </w:r>
      <w:r>
        <w:rPr>
          <w:u w:val="single"/>
        </w:rPr>
        <w:t xml:space="preserve">HOME INSTITUTION </w:t>
      </w:r>
      <w:r>
        <w:rPr/>
        <w:t xml:space="preserve">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(to be filled in by Host </w:t>
      </w:r>
      <w:r>
        <w:rPr>
          <w:lang w:val="en-US"/>
        </w:rPr>
        <w:t xml:space="preserve">Faculty coordinator </w:t>
        <w:tab/>
      </w:r>
      <w:r>
        <w:rPr/>
        <w:t xml:space="preserve">(can be filled in during the 1st month </w:t>
        <w:tab/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at SPbU upon evaluation procedure of </w:t>
        <w:tab/>
        <w:t xml:space="preserve">upon arrival to SPbU, if requred at </w:t>
        <w:tab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application)</w:t>
        <w:tab/>
        <w:t>Home Institution)</w:t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316"/>
        <w:gridCol w:w="318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confirm that the proposed programme of study/learning agreement is approved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confirm that the proposed programme of study/learning agreement is approve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  <w:t>Place and Date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  <w:t>Name and position of the contact person at the Home Institution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  <w:t>Place and Date</w:t>
            </w:r>
          </w:p>
        </w:tc>
        <w:tc>
          <w:tcPr>
            <w:tcW w:w="3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  <w:t>Name and position of the contact person at the Home Institution</w:t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  <w:t>Official Stamp and signature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  <w:t>Official Stamp and signatur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5:00Z</dcterms:created>
  <dc:creator>uidn</dc:creator>
  <dc:description/>
  <cp:keywords/>
  <dc:language>en-US</dc:language>
  <cp:lastModifiedBy>ws</cp:lastModifiedBy>
  <dcterms:modified xsi:type="dcterms:W3CDTF">2012-10-19T12:35:00Z</dcterms:modified>
  <cp:revision>18</cp:revision>
  <dc:subject/>
  <dc:title/>
</cp:coreProperties>
</file>