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辽宁大学选拔考试资格审查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20165</wp:posOffset>
                </wp:positionV>
                <wp:extent cx="5267325" cy="728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728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40"/>
                              <w:gridCol w:w="900"/>
                              <w:gridCol w:w="900"/>
                              <w:gridCol w:w="540"/>
                              <w:gridCol w:w="1080"/>
                              <w:gridCol w:w="360"/>
                              <w:gridCol w:w="540"/>
                              <w:gridCol w:w="206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属院系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有考试不及格记录、如有请列出具体考试科目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5" w:hRule="atLeast"/>
                              </w:trPr>
                              <w:tc>
                                <w:tcPr>
                                  <w:tcW w:w="82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系意见：（请主管学生工作领导对该生的学习、生活、平时表现等进行综合评价，并对该生赴国外学习同意与否签署意见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时学习生活表现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符合推荐要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符合推荐要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心健康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符合推荐要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符合推荐要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管学生工作领导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所属院系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573.9pt;mso-wrap-distance-left:0pt;mso-wrap-distance-right:9pt;mso-wrap-distance-top:0pt;mso-wrap-distance-bottom:0pt;margin-top:103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40"/>
                        <w:gridCol w:w="900"/>
                        <w:gridCol w:w="900"/>
                        <w:gridCol w:w="540"/>
                        <w:gridCol w:w="1080"/>
                        <w:gridCol w:w="360"/>
                        <w:gridCol w:w="540"/>
                        <w:gridCol w:w="206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属院系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有考试不及格记录、如有请列出具体考试科目</w:t>
                            </w:r>
                          </w:p>
                        </w:tc>
                        <w:tc>
                          <w:tcPr>
                            <w:tcW w:w="63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5" w:hRule="atLeast"/>
                        </w:trPr>
                        <w:tc>
                          <w:tcPr>
                            <w:tcW w:w="82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系意见：（请主管学生工作领导对该生的学习、生活、平时表现等进行综合评价，并对该生赴国外学习同意与否签署意见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平时学习生活表现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符合推荐要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不符合推荐要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心健康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符合推荐要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不符合推荐要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主管学生工作领导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所属院系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14:00Z</dcterms:created>
  <dc:creator>yx</dc:creator>
  <dc:description/>
  <cp:keywords/>
  <dc:language>en-US</dc:language>
  <cp:lastModifiedBy>YLMF</cp:lastModifiedBy>
  <cp:lastPrinted>2006-10-24T10:51:00Z</cp:lastPrinted>
  <dcterms:modified xsi:type="dcterms:W3CDTF">2012-11-26T02:14:00Z</dcterms:modified>
  <cp:revision>2</cp:revision>
  <dc:subject/>
  <dc:title>姓名</dc:title>
</cp:coreProperties>
</file>