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 xml:space="preserve">辽宁大学学生外派项目院系同意函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、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排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签名：                          时间：            （单位公章）</w:t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  时间：            （单位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类别请按照实际情况，渠道请填写国家留学基金委项目或学校项目或导师合作渠道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写内容应详实、准确，字迹工整，不要用圆珠笔填写。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匿名用户</dc:creator>
  <dc:description/>
  <dc:language>en-US</dc:language>
  <cp:lastModifiedBy>Вера</cp:lastModifiedBy>
  <cp:lastPrinted>2018-12-21T14:38:00Z</cp:lastPrinted>
  <dcterms:modified xsi:type="dcterms:W3CDTF">2023-12-28T07:42:42Z</dcterms:modified>
  <cp:revision>4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8979564C4F2BAC69E0267BEFD96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