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 xml:space="preserve">辽宁大学学生外派项目院系同意函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、年级及研究方向、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院长签名：                          时间：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>申请类别请按照实际情况，渠道请填写国家留学基金委项目或学校项目或导师合作渠道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内容应详实、准确，字迹工整，不要用圆珠笔填写；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大学国际交流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8495" cy="5738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573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匿名用户</dc:creator>
  <dc:description/>
  <cp:keywords/>
  <dc:language>en-US</dc:language>
  <cp:lastModifiedBy>Jin Jinghua</cp:lastModifiedBy>
  <cp:lastPrinted>2012-09-15T10:37:00Z</cp:lastPrinted>
  <dcterms:modified xsi:type="dcterms:W3CDTF">2015-04-01T06:19:00Z</dcterms:modified>
  <cp:revision>24</cp:revision>
  <dc:subject/>
  <dc:title>吉林大学学生赴国（境）外留学申请表           2-1</dc:title>
</cp:coreProperties>
</file>