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32"/>
        </w:rPr>
        <w:t xml:space="preserve">外派项目院系同意函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236"/>
        <w:gridCol w:w="1080"/>
        <w:gridCol w:w="900"/>
        <w:gridCol w:w="1676"/>
      </w:tblGrid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证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国外学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及渠道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及赴国外院校预期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系推荐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排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院长签名：                          时间：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名：                                    填表时间：         年      月     日</w:t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申请类别请按照实际情况，渠道请填写国家留学基金委项目或学校项目或导师合作渠道等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填写内容应详实、准确，字迹工整，不要用圆珠笔填写；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辽宁大学国际交流处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8495" cy="57384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573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3:00Z</dcterms:created>
  <dc:creator>匿名用户</dc:creator>
  <dc:description/>
  <cp:keywords/>
  <dc:language>en-US</dc:language>
  <cp:lastModifiedBy>Administrator</cp:lastModifiedBy>
  <cp:lastPrinted>2012-09-15T10:37:00Z</cp:lastPrinted>
  <dcterms:modified xsi:type="dcterms:W3CDTF">2014-12-08T02:51:00Z</dcterms:modified>
  <cp:revision>24</cp:revision>
  <dc:subject/>
  <dc:title>吉林大学学生赴国（境）外留学申请表           2-1</dc:title>
</cp:coreProperties>
</file>