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32"/>
        </w:rPr>
        <w:t xml:space="preserve">辽宁大学学生外派项目院系同意函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eastAsia="黑体;SimHei" w:ascii="黑体;SimHei" w:hAnsi="黑体;SimHei"/>
          <w:b/>
          <w:sz w:val="28"/>
          <w:szCs w:val="32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160"/>
        <w:gridCol w:w="1236"/>
        <w:gridCol w:w="1080"/>
        <w:gridCol w:w="900"/>
        <w:gridCol w:w="1676"/>
      </w:tblGrid>
      <w:tr>
        <w:trPr>
          <w:trHeight w:val="45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 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   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/>
                <w:szCs w:val="15"/>
              </w:rPr>
            </w:pPr>
            <w:r>
              <w:rPr>
                <w:rFonts w:ascii="宋体;SimSun" w:hAnsi="宋体;SimSun"/>
                <w:szCs w:val="15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、专业及研究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证书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国外学校及专业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类别及渠道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留学期限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现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6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往留学经历（请注明留学国家、学校以及资助方式）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19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理由及赴国外院校预期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所在院系推荐意见</w:t>
            </w:r>
          </w:p>
        </w:tc>
        <w:tc>
          <w:tcPr>
            <w:tcW w:w="8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排序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院系领导签名：                        时间：            （单位公章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人签名：                                    填表时间：         年      月     日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填表说明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宋体;SimSun" w:eastAsia="仿宋_GB2312"/>
          <w:szCs w:val="21"/>
        </w:rPr>
        <w:t>申请类别请按照实际情况，渠道请填写国家留学基金委项目或学校项目或导师合作渠道等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填写内容应详实、准确，字迹工整，不要用圆珠笔填写；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辽宁大学国际交流处制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8495" cy="573849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38495" cy="573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33:00Z</dcterms:created>
  <dc:creator>匿名用户</dc:creator>
  <dc:description/>
  <cp:keywords>交流处</cp:keywords>
  <dc:language>en-US</dc:language>
  <cp:lastModifiedBy>China User</cp:lastModifiedBy>
  <cp:lastPrinted>2012-11-26T10:16:00Z</cp:lastPrinted>
  <dcterms:modified xsi:type="dcterms:W3CDTF">2014-06-23T03:03:00Z</dcterms:modified>
  <cp:revision>33</cp:revision>
  <dc:subject/>
  <dc:title>国际交流处制表</dc:title>
</cp:coreProperties>
</file>